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中等职业学校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休学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7"/>
        <w:gridCol w:w="1890"/>
        <w:gridCol w:w="1155"/>
        <w:gridCol w:w="230"/>
        <w:gridCol w:w="538"/>
        <w:gridCol w:w="492"/>
        <w:gridCol w:w="1308"/>
        <w:gridCol w:w="2064"/>
      </w:tblGrid>
      <w:tr>
        <w:trPr>
          <w:trHeight w:val="600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籍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注册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休学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从   年   月    日至    年   月    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  请  休  学  理  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学生签名：           家长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</w:tc>
      </w:tr>
      <w:tr>
        <w:trPr>
          <w:trHeight w:val="21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主任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班主任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务部门意见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华文仿宋" w:hAnsi="华文仿宋" w:cs="华文仿宋" w:eastAsia="华文仿宋"/>
              </w:rPr>
              <w:t xml:space="preserve">负责人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审核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级主管部门备案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主管部门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业务部门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案记录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请仔细阅读后面的办理须知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中等职业学校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办理休学手续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一、政策依据：</w:t>
      </w:r>
    </w:p>
    <w:p>
      <w:pPr>
        <w:pStyle w:val="Normal"/>
        <w:spacing w:lineRule="exact" w:line="400"/>
        <w:ind w:firstLine="420"/>
        <w:rPr/>
      </w:pPr>
      <w:r>
        <w:rPr/>
        <w:t>上海市教育委员会《上海市中等职业学校学生学籍管理实施办法》</w:t>
      </w:r>
      <w:r>
        <w:rPr/>
        <w:t>(</w:t>
      </w:r>
      <w:r>
        <w:rPr/>
        <w:t>沪教委职</w:t>
      </w:r>
      <w:r>
        <w:rPr/>
        <w:t>[20</w:t>
      </w:r>
      <w:r>
        <w:rPr/>
        <w:t>16</w:t>
      </w:r>
      <w:r>
        <w:rPr/>
        <w:t>]</w:t>
      </w:r>
      <w:r>
        <w:rPr/>
        <w:t xml:space="preserve"> 35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二、休学条件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因病或其他特殊困难不能继续学习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因依法服兵役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在学期间申请出国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因停学参加社会创业、就业实践活动者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三、休学须知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休学以学期为单位，累积不得超过两年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因病申请休学，应当持本市二级及以上医院病情诊断证明书，证明书复印件附后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因依法服兵役而申请休学，休学期限与其服兵役期限相当，请将相关证明附后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及其家长要如实填写休学原因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休学期间，不享受在校学生待遇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四、办事程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学生休学应由学生和家长</w:t>
      </w:r>
      <w:r>
        <w:rPr/>
        <w:t>(</w:t>
      </w:r>
      <w:r>
        <w:rPr/>
        <w:t>或监护人</w:t>
      </w:r>
      <w:r>
        <w:rPr/>
        <w:t>)</w:t>
      </w:r>
      <w:r>
        <w:rPr/>
        <w:t>向学校提出申请，然后按下列规定办理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生本人和监护人提出申请，填写休学申请表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班主任、教务部门核准，学校审核同意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校分别报学校主管部门和市教育行政部门备案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b/>
        </w:rPr>
        <w:t>五、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休学的学生通过学校领取统一的休学申请表，休学申请表一式三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校应与学生家长或其监护人签订休学期间有关问题的协议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备案后，学校、学校主管部门、市教育行政部门各保存一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具体备案地点：冠生园路</w:t>
      </w:r>
      <w:r>
        <w:rPr/>
        <w:t>401</w:t>
      </w:r>
      <w:r>
        <w:rPr/>
        <w:t>号</w:t>
      </w:r>
      <w:r>
        <w:rPr/>
        <w:t>(</w:t>
      </w:r>
      <w:r>
        <w:rPr/>
        <w:t>上海市学生事务中心</w:t>
      </w:r>
      <w:r>
        <w:rPr/>
        <w:t>)</w:t>
      </w:r>
      <w:r>
        <w:rPr/>
        <w:t>；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5:00Z</dcterms:created>
  <dc:creator>BG汤韬</dc:creator>
  <dc:description/>
  <cp:keywords/>
  <dc:language>en-US</dc:language>
  <cp:lastModifiedBy>xiaohua.ma</cp:lastModifiedBy>
  <cp:lastPrinted>2011-11-10T13:10:00Z</cp:lastPrinted>
  <dcterms:modified xsi:type="dcterms:W3CDTF">2016-10-11T02:01:00Z</dcterms:modified>
  <cp:revision>9</cp:revision>
  <dc:subject/>
  <dc:title>上海市中等职业学校</dc:title>
</cp:coreProperties>
</file>