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上海健康医学院附属卫生学校</w:t>
      </w:r>
    </w:p>
    <w:p>
      <w:pPr>
        <w:pStyle w:val="Normal"/>
        <w:spacing w:lineRule="exact" w:line="440" w:before="240" w:after="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精品课程建设管理办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一章 总则</w:t>
      </w:r>
    </w:p>
    <w:p>
      <w:pPr>
        <w:pStyle w:val="Normal"/>
        <w:spacing w:lineRule="auto" w:line="360"/>
        <w:ind w:firstLine="424"/>
        <w:rPr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品课程建设是上海中等职业教育深化课程改革的重要组成部分，是中等职业学校加大内涵建设和提高质量的重要举措。为了加强学校的课程建设，提高课程质量，根据教育部和上海市教委有关文件精神，结合学校实际，特制定本办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 xml:space="preserve">    </w:t>
      </w:r>
      <w:r>
        <w:rPr>
          <w:b/>
          <w:sz w:val="24"/>
        </w:rPr>
        <w:t>第二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精品课程建设总体的目标是：建设一批达到国际国内领先水平、具有鲜明职业教育特色的精品课程，目的是要提升专业教学水平，推动学校精品特色专业建设和内涵发展，同时对任务引领型课程的全面实施起示范作用。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  精品课程立项要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第三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精品课程的立项由学校统一组织申报，原则上根据实际情况选择课程须在学校专业教学中开课一年及以上，具有一轮完整实施过程，良好的课程实施条件和一定的教学成果积累等条件。</w:t>
      </w:r>
    </w:p>
    <w:p>
      <w:pPr>
        <w:pStyle w:val="Normal"/>
        <w:spacing w:lineRule="auto" w:line="360"/>
        <w:ind w:firstLine="419"/>
        <w:rPr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申报课程的主讲教师必须是学校在编教师，具有中、高级教师资格和双师型素质，并有本专业稳定的教学团队的支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已立项建设的课程建设项目尚未验收的，该项目负责人不得申报新</w:t>
      </w:r>
    </w:p>
    <w:p>
      <w:pPr>
        <w:pStyle w:val="Normal"/>
        <w:spacing w:lineRule="auto" w:line="360"/>
        <w:rPr/>
      </w:pPr>
      <w:r>
        <w:rPr>
          <w:sz w:val="24"/>
        </w:rPr>
        <w:t>的课程建设项目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sz w:val="24"/>
        </w:rPr>
        <w:t>第六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精品课程的建设立项建设周期一般为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三章  精品课程申报程序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第七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  <w:highlight w:val="yellow"/>
        </w:rPr>
        <w:t>精品课程项目申报一般在每年</w:t>
      </w:r>
      <w:r>
        <w:rPr>
          <w:sz w:val="24"/>
          <w:highlight w:val="yellow"/>
        </w:rPr>
        <w:t>6</w:t>
      </w:r>
      <w:r>
        <w:rPr>
          <w:sz w:val="24"/>
          <w:highlight w:val="yellow"/>
        </w:rPr>
        <w:t>月进行。</w:t>
      </w:r>
      <w:r>
        <w:rPr>
          <w:sz w:val="24"/>
        </w:rPr>
        <w:t>精品课程建设项目由项目负责人申请，填写《上海健康医学院附属卫生学校精品课程建设项目申报表》，课程所属院（部）组织初评后向学校教务处申报</w:t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b/>
          <w:sz w:val="24"/>
        </w:rPr>
        <w:t>第八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原则上每个学院每次推荐按申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sz w:val="24"/>
        </w:rPr>
        <w:t>门精品课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sz w:val="24"/>
        </w:rPr>
        <w:t>第九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教务处组织专家对申报的课程进行评审，通过后给予立项，开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建设工作并给予一定的经费资助建设。校级精品课程负责人应积极申报市级和国家级精品课程，学校对获得市级和国家级精品课程者将给予配套资助，并提供相关教学条件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第四章  精品课程经费管理办法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第十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凡批准立项建设的课程，学校给予每门课程一定的专项建设经费（具有内涵建设专项经费资助的课程建设经费从相应专项经费中开支）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第十一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建设专项</w:t>
      </w:r>
      <w:r>
        <w:rPr>
          <w:sz w:val="24"/>
        </w:rPr>
        <w:t>经费</w:t>
      </w:r>
      <w:r>
        <w:rPr>
          <w:sz w:val="24"/>
        </w:rPr>
        <w:t>由学校教务处统一管理，课程负责人根据建设计划负责经费预算、经费支出</w:t>
      </w:r>
      <w:r>
        <w:rPr>
          <w:sz w:val="24"/>
        </w:rPr>
        <w:t>与控制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第十二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课程建设专项</w:t>
      </w:r>
      <w:r>
        <w:rPr>
          <w:sz w:val="24"/>
        </w:rPr>
        <w:t>经费</w:t>
      </w:r>
      <w:r>
        <w:rPr>
          <w:sz w:val="24"/>
        </w:rPr>
        <w:t>的使用范围：编印教学文件（课程建设规划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教学大纲、教案等）；购买课程建设必备的图书资料、教学简易设备或材料；课程试题库建设；课程数字化资源建设与维护；编写教材等与课程建设相关的必要开支。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五章  精品课程建设的检查与验收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第十三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经批准立项的精品课程建设项目，应根据专家评审意见，对建设目标、预期成果和实施计划进行完善和调整，并签定《上海健康医学院附属卫生学校精品课程建设项目合同书》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十四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设时间过半，项目负责人需填写《上海健康医学院附属卫生学校精品课程建设项目中期检查表》，项目负责人对建设项目自查，院（部）初审后报教务处，教务处组织专家进行中期评估，评估重点检查建设计划进度、完成情况、经费使用情况及需协调解决有关问题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十五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精品课程建设任务完成后须进行项目验收。验收程序为：项目负责人填写《上海健康医学院附属卫生学校精品课程建设项目验收报告》→项目负责人自查→提出申请→院（部）初评→专家组评审→通过后出具验收结论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十六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经评审通过验收的精品课程享有“上海健康医学院附属卫生学校精品课程”称号，校级精品课程称号有效期</w:t>
      </w:r>
      <w:r>
        <w:rPr>
          <w:sz w:val="24"/>
        </w:rPr>
        <w:t>5</w:t>
      </w:r>
      <w:r>
        <w:rPr>
          <w:sz w:val="24"/>
        </w:rPr>
        <w:t>年。学校精品课程结题验收后应做好后续建设工作，要根据形势的发展和需要，及时充实、更新、提升课程建设成果，不断提高课程质量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第十七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经评审未达到验收要求的课程，最多可延长一年建设期。延续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年建设期满，若仍未达到验收要求的课程，学校将收回建设经费并终止该课程项目建设工作；该门课程两年内不得再次申报学校精品课程建设项目；课程负责人两年内不得担任其他课程建设项目的负责人。</w:t>
      </w:r>
    </w:p>
    <w:p>
      <w:pPr>
        <w:pStyle w:val="Normal"/>
        <w:snapToGrid w:val="false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六章  附则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第十八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解释权归教务处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sz w:val="24"/>
        </w:rPr>
        <w:t>第十九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办法自发布之日起施行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800"/>
        <w:jc w:val="left"/>
        <w:rPr/>
      </w:pPr>
      <w:r>
        <w:rPr>
          <w:rFonts w:eastAsia="Times New Roman"/>
          <w:b/>
          <w:sz w:val="32"/>
        </w:rPr>
        <w:t xml:space="preserve">             </w:t>
      </w:r>
      <w:r>
        <w:rPr>
          <w:rFonts w:eastAsia="Times New Roman"/>
          <w:b/>
          <w:sz w:val="32"/>
        </w:rPr>
        <w:t xml:space="preserve">                 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项目编号</w:t>
      </w:r>
      <w:r>
        <w:rPr>
          <w:b/>
          <w:sz w:val="32"/>
        </w:rPr>
        <w:t>__________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上海健康医学院附属卫生学校</w:t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精品课程建设项目合同书</w:t>
      </w:r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906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5pt" to="350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课程名称：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spacing w:lineRule="exact" w:line="800"/>
        <w:ind w:firstLine="904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4318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4pt" to="350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课程负责人：</w:t>
      </w:r>
    </w:p>
    <w:p>
      <w:pPr>
        <w:pStyle w:val="Normal"/>
        <w:spacing w:lineRule="exact" w:line="800"/>
        <w:ind w:firstLine="9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4495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.4pt" to="359.95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经费资助额度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800"/>
        <w:ind w:firstLine="904"/>
        <w:rPr>
          <w:b/>
          <w:b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4368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.4pt" to="359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课程建设周期：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exact" w:line="800"/>
        <w:ind w:firstLine="9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424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.4pt" to="359.9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中期考核时间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</w:t>
      </w:r>
    </w:p>
    <w:p>
      <w:pPr>
        <w:pStyle w:val="Normal"/>
        <w:spacing w:lineRule="exact" w:line="800"/>
        <w:ind w:firstLine="9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42418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.4pt" to="359.95pt,3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</w:rPr>
        <w:t>课程验收时间：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800"/>
        <w:ind w:firstLine="135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717" w:hanging="480"/>
              <w:rPr/>
            </w:pPr>
            <w:r>
              <w:rPr>
                <w:sz w:val="24"/>
              </w:rPr>
              <w:t>一、教务处（甲方）与建设方（乙方），依照〈上海健康医学院附属卫生学校精品课程建设管理办法〉签订本协议。</w:t>
            </w:r>
          </w:p>
          <w:p>
            <w:pPr>
              <w:pStyle w:val="Normal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二、权利与义务：</w:t>
            </w:r>
          </w:p>
          <w:p>
            <w:pPr>
              <w:pStyle w:val="Normal"/>
              <w:spacing w:lineRule="exact" w:line="500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甲方代表学校对经教学委员会评议、审阅并报主管校长批准的资助项目进行管理。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进行情况进行阶段性检查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项目经费开支情况进行检查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证项目经费及时到位；</w:t>
            </w:r>
          </w:p>
          <w:p>
            <w:pPr>
              <w:pStyle w:val="Normal"/>
              <w:spacing w:lineRule="exact" w:line="500"/>
              <w:ind w:left="720" w:hanging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主管校长和教学委员会的指导下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协调有关单位为项目的顺利进行提供必要的帮助条件；</w:t>
            </w:r>
          </w:p>
          <w:p>
            <w:pPr>
              <w:pStyle w:val="Normal"/>
              <w:spacing w:lineRule="exact" w:line="500"/>
              <w:ind w:left="720" w:hanging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完成后，组织专家对项目进行验收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验收优秀的项目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将根据情况给予一定的奖励。</w:t>
            </w:r>
          </w:p>
          <w:p>
            <w:pPr>
              <w:pStyle w:val="Normal"/>
              <w:spacing w:lineRule="exact" w:line="500"/>
              <w:ind w:left="120" w:firstLine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乙方按照精品课程建设的基本要求按期完成项目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精品课程建设内容和具体指标；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按期达到立项目标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并提交成果；</w:t>
            </w:r>
          </w:p>
          <w:p>
            <w:pPr>
              <w:pStyle w:val="Normal"/>
              <w:spacing w:lineRule="exact" w:line="500"/>
              <w:ind w:left="720" w:hanging="7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该项目经费购买、研制和开发的软件归学校所有，其它成果交所在院部或教研室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经费按学校有关规定开支，项目完成后两个月内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项目主持人列出经费使用清单，交教务处审核。</w:t>
            </w:r>
          </w:p>
          <w:p>
            <w:pPr>
              <w:pStyle w:val="Normal"/>
              <w:spacing w:lineRule="exact" w:line="500"/>
              <w:ind w:left="719" w:hanging="480"/>
              <w:rPr>
                <w:sz w:val="24"/>
              </w:rPr>
            </w:pPr>
            <w:r>
              <w:rPr>
                <w:sz w:val="24"/>
              </w:rPr>
              <w:t>三、乙方如未全面认真履行本合同规定的目标、内容和指标，或中期检查不合格的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甲方将酌情减少、停止直至追回经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并取消项目负责人自验收之日起二年申报项目的权力。</w:t>
            </w:r>
          </w:p>
          <w:p>
            <w:pPr>
              <w:pStyle w:val="Normal"/>
              <w:spacing w:lineRule="exact" w:line="500"/>
              <w:ind w:left="719" w:hanging="480"/>
              <w:rPr>
                <w:sz w:val="24"/>
              </w:rPr>
            </w:pPr>
            <w:r>
              <w:rPr>
                <w:sz w:val="24"/>
              </w:rPr>
              <w:t>四、乙方如变更项目主持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须征得甲方同意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乙方原主持人因某种原因不能履行职责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甲方有权提请乙方确定新的项目主持人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目组所有成员对本项目均承担责任。</w:t>
            </w:r>
          </w:p>
          <w:p>
            <w:pPr>
              <w:pStyle w:val="Normal"/>
              <w:spacing w:lineRule="exact" w:line="500"/>
              <w:ind w:left="719" w:hanging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500"/>
              <w:ind w:left="719" w:hanging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一、</w:t>
            </w:r>
            <w:r>
              <w:rPr/>
              <w:t>课程建设负责人及参加人员基本情况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260"/>
              <w:gridCol w:w="1440"/>
              <w:gridCol w:w="1080"/>
              <w:gridCol w:w="1620"/>
              <w:gridCol w:w="1816"/>
            </w:tblGrid>
            <w:tr>
              <w:trPr/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负责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生年月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职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联系电话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Email</w:t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参加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人员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课程建设预计达到目标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三、课程建设进度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四</w:t>
            </w:r>
            <w:r>
              <w:rPr/>
              <w:t>、经费预算</w:t>
            </w:r>
          </w:p>
          <w:tbl>
            <w:tblPr>
              <w:tblW w:w="8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240"/>
              <w:gridCol w:w="2183"/>
              <w:gridCol w:w="1808"/>
            </w:tblGrid>
            <w:tr>
              <w:trPr>
                <w:trHeight w:val="48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序号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支出项目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金额（元）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投入时间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9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9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9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9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89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项目建设内容</w:t>
            </w:r>
          </w:p>
          <w:p>
            <w:pPr>
              <w:pStyle w:val="Normal"/>
              <w:spacing w:lineRule="exact" w:line="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提交成果</w:t>
            </w:r>
          </w:p>
          <w:p>
            <w:pPr>
              <w:pStyle w:val="Normal"/>
              <w:spacing w:lineRule="exact" w:line="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乙方负责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教务处（公章）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11" w:hRule="atLeast"/>
        </w:trPr>
        <w:tc>
          <w:tcPr>
            <w:tcW w:w="85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/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乙方所在院（部）负责人（签名）</w:t>
            </w:r>
          </w:p>
          <w:p>
            <w:pPr>
              <w:pStyle w:val="Normal"/>
              <w:spacing w:lineRule="exact" w:line="66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上海健康医学院附属卫生学校</w:t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精品课程建设项目中期检查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tbl>
      <w:tblPr>
        <w:tblW w:w="8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520"/>
        <w:gridCol w:w="860"/>
        <w:gridCol w:w="580"/>
        <w:gridCol w:w="2190"/>
      </w:tblGrid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</w:t>
            </w:r>
          </w:p>
        </w:tc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7" w:hRule="atLeast"/>
        </w:trPr>
        <w:tc>
          <w:tcPr>
            <w:tcW w:w="8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目标和达成情况：</w:t>
            </w:r>
          </w:p>
        </w:tc>
      </w:tr>
      <w:tr>
        <w:trPr>
          <w:trHeight w:val="4484" w:hRule="atLeast"/>
        </w:trPr>
        <w:tc>
          <w:tcPr>
            <w:tcW w:w="8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展情况：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按原计划进行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加速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滞后 </w:t>
            </w: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 xml:space="preserve">扩展 </w:t>
            </w:r>
            <w:r>
              <w:rPr>
                <w:rFonts w:cs="宋体;SimSun" w:ascii="宋体;SimSun" w:hAnsi="宋体;SimSun"/>
                <w:sz w:val="24"/>
              </w:rPr>
              <w:t xml:space="preserve">E. </w:t>
            </w:r>
            <w:r>
              <w:rPr>
                <w:rFonts w:ascii="宋体;SimSun" w:hAnsi="宋体;SimSun" w:cs="宋体;SimSun"/>
                <w:sz w:val="24"/>
              </w:rPr>
              <w:t>未改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情况</w:t>
            </w:r>
            <w:r>
              <w:rPr>
                <w:sz w:val="24"/>
              </w:rPr>
              <w:t>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A(  )   B(  )   C(  )  D(  )  E(  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原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8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性成果清单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4" w:hRule="atLeast"/>
        </w:trPr>
        <w:tc>
          <w:tcPr>
            <w:tcW w:w="8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经费的落实和使用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8" w:hRule="atLeast"/>
        </w:trPr>
        <w:tc>
          <w:tcPr>
            <w:tcW w:w="8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预期结题成果的估计（结题成果提出的时间、形式、水平、价值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8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期研究的重点、困难和要求：</w:t>
            </w:r>
          </w:p>
        </w:tc>
      </w:tr>
      <w:tr>
        <w:trPr>
          <w:trHeight w:val="1681" w:hRule="atLeast"/>
        </w:trPr>
        <w:tc>
          <w:tcPr>
            <w:tcW w:w="8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院（部）检查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盖章</w:t>
            </w:r>
          </w:p>
          <w:p>
            <w:pPr>
              <w:pStyle w:val="Normal"/>
              <w:spacing w:lineRule="exact" w:line="40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73" w:hRule="atLeast"/>
        </w:trPr>
        <w:tc>
          <w:tcPr>
            <w:tcW w:w="8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（   ）  限期整改（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</w:t>
            </w:r>
          </w:p>
          <w:p>
            <w:pPr>
              <w:pStyle w:val="Normal"/>
              <w:spacing w:lineRule="exact" w:line="4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967" w:hRule="exact"/>
        </w:trPr>
        <w:tc>
          <w:tcPr>
            <w:tcW w:w="8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上海健康医学院附属卫生学校</w:t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  <w:t xml:space="preserve"> 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精品课程建设项目验收报告书</w:t>
      </w:r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 xml:space="preserve">        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课程名称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320"/>
        <w:rPr/>
      </w:pPr>
      <w:r>
        <w:rPr/>
        <w:t>课程类别：</w:t>
      </w:r>
    </w:p>
    <w:tbl>
      <w:tblPr>
        <w:tblW w:w="652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1"/>
        <w:gridCol w:w="1699"/>
      </w:tblGrid>
      <w:tr>
        <w:trPr>
          <w:trHeight w:val="5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公共基础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专业基础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专业课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课程负责人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"/>
        <w:gridCol w:w="1496"/>
        <w:gridCol w:w="1275"/>
        <w:gridCol w:w="860"/>
        <w:gridCol w:w="400"/>
        <w:gridCol w:w="195"/>
        <w:gridCol w:w="1065"/>
        <w:gridCol w:w="475"/>
        <w:gridCol w:w="605"/>
        <w:gridCol w:w="1294"/>
        <w:gridCol w:w="236"/>
      </w:tblGrid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验收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校资助经费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自筹经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实际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5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20"/>
        <w:gridCol w:w="1980"/>
        <w:gridCol w:w="1620"/>
        <w:gridCol w:w="1620"/>
        <w:gridCol w:w="1530"/>
      </w:tblGrid>
      <w:tr>
        <w:trPr>
          <w:trHeight w:val="544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结论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通过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不通过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专家组一般由</w:t>
      </w:r>
      <w:r>
        <w:rPr/>
        <w:t>3</w:t>
      </w:r>
      <w:r>
        <w:rPr/>
        <w:t>名以上具有副高以上职称组成，其中</w:t>
      </w:r>
      <w:r>
        <w:rPr/>
        <w:t>2</w:t>
      </w:r>
      <w:r>
        <w:rPr/>
        <w:t>名以上为校外专家。</w:t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70"/>
      </w:tblGrid>
      <w:tr>
        <w:trPr>
          <w:trHeight w:val="426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结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通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不通过</w:t>
            </w:r>
            <w:r>
              <w:rPr>
                <w:rFonts w:ascii="宋体;SimSun" w:hAnsi="宋体;SimSun" w:cs="宋体;SimSun"/>
                <w:sz w:val="36"/>
                <w:szCs w:val="36"/>
              </w:rPr>
              <w:t>□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357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792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  <w:tr>
        <w:trPr>
          <w:trHeight w:val="34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验收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主管校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校盖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88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80"/>
        <w:rPr/>
      </w:pPr>
      <w:r>
        <w:rPr>
          <w:rFonts w:eastAsia="Times New Roman"/>
          <w:sz w:val="24"/>
        </w:rPr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chineseCountingThousand"/>
      <w:lvlText w:val="第%1条"/>
      <w:lvlJc w:val="left"/>
      <w:pPr>
        <w:tabs>
          <w:tab w:val="num" w:pos="1395"/>
        </w:tabs>
        <w:ind w:left="1395" w:hanging="9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宋体;SimSun" w:hAnsi="宋体;SimSun" w:cs="宋体;SimSu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13:00Z</dcterms:created>
  <dc:creator>User</dc:creator>
  <dc:description/>
  <dc:language>en-US</dc:language>
  <cp:lastModifiedBy>ygz</cp:lastModifiedBy>
  <dcterms:modified xsi:type="dcterms:W3CDTF">2015-10-08T05:36:00Z</dcterms:modified>
  <cp:revision>3</cp:revision>
  <dc:subject/>
  <dc:title/>
</cp:coreProperties>
</file>